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激荡潮流不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。他们是这波青春的代表，是音乐界的新星。在这里，我们将探索这些年轻人的故事，看看他们是如何用自己的方式，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身份，让世界听到他们的声音。</w:t>
      </w:r>
      <w:r>
        <w:rPr>
          <w:sz w:val="32"/>
          <w:szCs w:val="32"/>
        </w:rPr>
        <w:t>&lt;/p&gt;&lt;p&gt;&lt;img src="/static-img/ugntnOeAVhztKwVXFcSidXEBRCTX6hdA14P--JtBR_KYz33tgqmScq_w1--H_ct4.jpg"&gt;&lt;/p&gt;&lt;p&gt;</w:t>
      </w:r>
      <w:r>
        <w:rPr>
          <w:sz w:val="32"/>
          <w:szCs w:val="32"/>
        </w:rPr>
        <w:t>首先，我们来看看一位名叫张小明的小伙子。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开始接触说唱音乐，从那时候起，他就知道自己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经过两年的努力练习和学习，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便发布了自己的第一首单曲。这首歌《梦想启航》在网络上迅速走红，引起了很多人的关注。他的第二首单曲《不屈不挠》更是在各大音乐平台上获得了百万播放量，这让他成为了许多年轻人眼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并不是唯一一个成功的例子。一位来自四川的女孩李慧琪，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凭借着她的才华和坚持，不断地上传自己的作品。她的一些视频甚至被一些知名艺人的账号转发，这为她打开了大门。她现在已经签约了一家著名唱片公司，并且正在准备发行专辑。</w:t>
      </w:r>
      <w:r>
        <w:rPr>
          <w:sz w:val="32"/>
          <w:szCs w:val="32"/>
        </w:rPr>
        <w:t>&lt;/p&gt;&lt;p&gt;&lt;img src="/static-img/oDhuGj4T9Ta0FC9OSGjHKnEBRCTX6hdA14P--JtBR_KJ8my2SeSXE9Xeps3TEMGPDlq_J4xAG-qweemrdzF2Yzm0fZy48UY4wcEvAXJBernG_dJvKQU0diCRlKwLAzo8qQxzw89Yeue7EYKeAOw4Kg.jpg"&gt;&lt;/p&gt;&lt;p&gt;</w:t>
      </w:r>
      <w:r>
        <w:rPr>
          <w:sz w:val="32"/>
          <w:szCs w:val="32"/>
        </w:rPr>
        <w:t>除了个人成长，还有很多团体也在这一领域崭露头角，比如“少年街舞团”。“少年街舞团”的成员们都是一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孩子，他们组成了一个由几个不同的成员构成的小组，每个成员都擅长一种不同的艺术形式，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eatbox</w:t>
      </w:r>
      <w:r>
        <w:rPr>
          <w:sz w:val="32"/>
          <w:szCs w:val="32"/>
        </w:rPr>
        <w:t>、跳舞等。他们通过社交媒体分享自己的表演视频，最终吸引了大量粉丝并得到了行业内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还有很多，它们共同构成了一个繁荣而多元化的青年文化圈。在这个圈子里，无论你是从哪里开始，你只要有热情，有勇气，就可以像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样，在你的道路上留下属于你的痕迹。而对于所有想要加入这个浪潮的人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因为这是一个充满无限可能的地方。</w:t>
      </w:r>
      <w:r>
        <w:rPr>
          <w:sz w:val="32"/>
          <w:szCs w:val="32"/>
        </w:rPr>
        <w:t>&lt;/p&gt;&lt;p&gt;&lt;img src="/static-img/PIaq5tJQAaeeqSoLmah7vXEBRCTX6hdA14P--JtBR_KJ8my2SeSXE9Xeps3TEMGPDlq_J4xAG-qweemrdzF2Yzm0fZy48UY4wcEvAXJBernG_dJvKQU0diCRlKwLAzo8qQxzw89Yeue7EYKeAOw4Kg.jpg"&gt;&lt;/p&gt;&lt;p&gt;&lt;a href = "/doc/938223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不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938223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不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